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thesis of Your Full Name is 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>____________________________________________</w:t>
        <w:tab/>
        <w:t>_________________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>Complete A. Name, Ed.D., Committee Member</w:t>
        <w:tab/>
        <w:t>Dat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>____________________________________________</w:t>
        <w:tab/>
        <w:t>_________________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>Complete A. Name, Ph.D., Committee Member</w:t>
        <w:tab/>
        <w:t>Dat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>____________________________________________</w:t>
        <w:tab/>
        <w:t>_________________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>Complete A. Name, Ph.D., Committee Chair</w:t>
        <w:tab/>
        <w:t>Dat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>Accepted for the Department/Division: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>____________________________________________</w:t>
        <w:tab/>
        <w:t>_________________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>Complete A. Name, Ph.D., Chair</w:t>
        <w:tab/>
        <w:t>Dat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>Accepted for the University: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>____________________________________________</w:t>
        <w:tab/>
        <w:t>_________________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>Complete A. Name, Ph.D., Dean, Graduate School</w:t>
        <w:tab/>
        <w:t>Date</w:t>
      </w:r>
    </w:p>
    <w:sectPr>
      <w:type w:val="nextPage"/>
      <w:pgSz w:w="12240" w:h="15840"/>
      <w:pgMar w:left="216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6:00Z</dcterms:created>
  <dc:creator>Eileen Saunders</dc:creator>
  <dc:description/>
  <cp:keywords/>
  <dc:language>en-US</dc:language>
  <cp:lastModifiedBy>Ricky Hicks</cp:lastModifiedBy>
  <cp:lastPrinted>2007-08-22T17:20:00Z</cp:lastPrinted>
  <dcterms:modified xsi:type="dcterms:W3CDTF">2015-12-08T22:12:00Z</dcterms:modified>
  <cp:revision>4</cp:revision>
  <dc:subject/>
  <dc:title>The dissertation of Your Full Name is approved:</dc:title>
</cp:coreProperties>
</file>